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k/dlink</w:t>
        <w:tab/>
        <w:tab/>
        <w:tab/>
        <w:tab/>
        <w:tab/>
        <w:tab/>
        <w:tab/>
        <w:t xml:space="preserve"> dlink/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LI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&lt;options&gt; &lt;files&gt; &lt;libra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s.  Any fil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[bj] is assumed to be an object file.  Any file ending in .l[ib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a library.  Any file name beginning with @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ing a furthe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dering is maintained.  Section ordering is maintai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same name are coagulated together with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.  EXCEPTION: inter-section ordering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library since library modules are random inclu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s maintained *between*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 files specified are included in the final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pecified are searched at the point they are specifi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n object file that references a symbol defined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EFORE the object file will cause an undefined symbol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n object file is specified after a library to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or autoex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order object files within a library, D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ake as many passes as required to handle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references.  However, ordering object files will make DLink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object files overide symbols defined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ibraries specified before later libraries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ater libraries.  Symbols defined in a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d in a later specified object module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libraries are standard Amiga libraries... simply jo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odules together and rename the result with a .li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ER SYMBOLS AND A4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generates the following special symbols to ai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BSOLUTE_BAS  base of data in volatile space.  This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for normal residentable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se address is not known (must be allocated run-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BAS</w:t>
        <w:tab/>
        <w:t xml:space="preserve">    base of data in non-volatile space.  This symb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 read-only copy of the initialized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.  For Non-residentable program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as __ABSOLUTE_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residentable programs this points to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of the initialized data that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programs linked with an absolute bas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this points to the end of the CODE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program always generates a ROM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itialized data just after the CODE sec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rtup code must copy int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LEN</w:t>
        <w:tab/>
        <w:t xml:space="preserve">    Length of data space is LONGWORDS.</w:t>
        <w:tab/>
        <w:t>I.E. __DATA_LEN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ields the number of bytes of initialized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used by startup code to copy read-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to volatile space (residentable and data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BSS_LEN</w:t>
        <w:tab/>
        <w:t xml:space="preserve">    Length of bss space in LONGWORDS.  I.E. __BSS_LEN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ields the number of bytes of uninitialized (BSS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is used in combination with __DATA_LE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ATA+BSS space for residentable programs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SS space for non-residentable and absol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-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SS space occurs after the DATA spac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frag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SIDENT</w:t>
        <w:tab/>
        <w:t xml:space="preserve">    This symbol is set to 0 if the -r option wa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if the -r option was not used.  If set to 1 (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), then NO BSS SPACE IS PRE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IS RUN.  The startup code must allocate DATA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, copy read-only initialized data ov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, and clear out the BSS portion befor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linked with the -mw or -ma option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not 'allocate' their data spac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defined.  Most Amiga programmers will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-mw or -ma option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data model uses A4 relative addressing.  The linker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lative offsets such that A4 must be initialized by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OfInitializedData + 32766 for A4-relative referenc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r options is given then NO BSS SPACE is alloc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pace... the startup code MUST allocate a data+bss spac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DLink will give error messages for any absolute data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(except the __DATA_BAS symbol which must be us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data to the newly allocated data+bss memory on progra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will give an error message if any data-data reloco32s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the -r option as such relocations would be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newly allocated data+bss space.  DC1 understand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utoinit code to handle any such static data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in your C code when the -r option is given to compil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Link does allow data-data relocations to occur if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is specified along with the -r optio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king ROM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er will insert a jump table for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fferent hunks (after coagulation) or where the ran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+/-32K, data should not be placed into a code segmen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via an external label(pc) unless you are posi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within +/-32K.  This can only happen whe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like-named code hunks.  NOTE that the jump tab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end of the section the jump(s) occur in and thu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have any autoinit/autoexit code that migh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jump table (since the whole idea with autoin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alls through to other autoinit code until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 x.o's 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link cannot handle inter-module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+/-32K (i.e. when one object file has more than 32K of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-frag is used you cannot make PC-RELAT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ections of differing names ever, or make a program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frag option is almost never used on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LAYS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are not suppor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o execname </w:t>
        <w:tab/>
        <w:t>nam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ab/>
        <w:t>Include symbolic information.  NOTE, if -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ic info for the data sections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ically init'd stuff, NOT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(in BSS) referenced by the code.  This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ab/>
        <w:t>Fragment output file (default is to coag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ks of the same type regardless of nam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 is specified then only hunk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ame are coa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fragmentation not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es]</w:t>
        <w:tab/>
        <w:tab/>
        <w:t>Residen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ab/>
        <w:t>Position independant non-residentable (i.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copy of the data but also no relocation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ab/>
        <w:t>residentable position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&lt;postfix&gt; </w:t>
        <w:tab/>
        <w:t>specify library name postfix.  If DLink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brary as specified it will append the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ry again.</w:t>
        <w:tab/>
        <w:t>Used by DCC to speci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addr</w:t>
        <w:tab/>
        <w:tab/>
        <w:t>specify absolut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addr</w:t>
        <w:tab/>
        <w:tab/>
        <w:t>specify absolut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options do exactly the same thing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cate to conform to DCC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w/-ma specify the base of data as a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octal, or 0xHEX address.  You must us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n conjunctio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ink will resolve all Absolute-Wo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not all Absolute-Long addresses. 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ROMABLE program which generates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image of the program tha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ed to a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USE WHEN GENERATING 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  <w:tab/>
        <w:tab/>
        <w:t>debug mode (spews lots of debugging junk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ab/>
        <w:t>chip-only - forces all hunks into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ab/>
        <w:t>remove default library search path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icitly specified (-L dir) directori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ir</w:t>
        <w:tab/>
        <w:tab/>
        <w:t>add the specified directory to the libr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.  If the object module or libra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current directory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with -L are searched.  -L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ed before the defaul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LIB:), assuming it was not removed with -L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directory path specified by -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or libraries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railing '/'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&lt;postfix&gt; </w:t>
        <w:tab/>
        <w:t>This allows you to specify -lc -Ps and D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ok for cs.lib ...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fix that occurs before the '.lib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name here.  If DLink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as it is named by default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th the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C uses this to supply the memory model to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llowing the user to say '-lm' in DC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find MS.LIB if you are using the small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NOTE ON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-frag is specified, the linker will not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data+bss hunk (so data and bss can both be refer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ase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-frag is NOT specified, the linker will sti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combine ALL data hunks into one big hunk and ALL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s into one big hunk.  Any data or bss hunk with specia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set (e.g. to force it into chip) is not combine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unks, and any data or bss hunk whos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r' (upper or lower case) will also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DCC gives the linker to link the program 'foo.c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k dlib:c.o @tmp dlib:x.o -o ram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m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:c.lib dlib:amiga.lib dlib: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t tells dlink to link the startup code, c.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bject module(s) (foo.o), then c.lib, amiga.lib, and auto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nally x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handles all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ib contains autoinit code for certain select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s.library.</w:t>
        <w:tab/>
        <w:t>Autoinit code is brought in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library base symbol has been referenced BUT NOT DEFINED. 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symbol and generates autoinit code to open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it code to close the library.  To maintain portab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use this automatic library-ope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it is really meant to support certain actions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(such as floating point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o terminates the autoinit and autoexit sections with an 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and autoexit sections are called from the startup code c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